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personal reflections on [specific topic or experience] as part of my XXIV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few months, I have engaged in [describe the activity, experience or situation]. This journey has allowed me to [mention key insights or lessons lear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ost significant aspects was [highlight a specific event or realization]. This experience taught me [discuss what you learned], which has had a profound impact on my persp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found myself challenged by [mention any difficulties faced]. However, through perseverance and [any strategies or support used], I was able to overcome these challenges. This has reinforced my belief in [positive outcome or personal grow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ly, this reflection has taught me [summarize the main takeaway]. I am grateful for the opportunity to explore these aspects of my life, and I look forward to applying these lesson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reflection. I appreciate your support throughout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