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listing]. With my background in [your field/industry] and a strong passion for [relevant aspects of the job/industry], I believe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couple of relevant achievements or responsibilities]. This experience honed my skills in [specific skills related to the job] and provided me with a thorough understanding of [relevant industry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pecific reasons related to the company or its projects/values]. I am eager to contribute to your team and help drive success through my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