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 to you and your loved ones this holiday season! As we gather to celebrate, may your days be filled with joy, laughter, and cherishe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e past year, I am grateful for the time we spent together and the experiences we shared. Here's to new adventures and happiness in the coming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XXIV and may your holiday season be br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