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XXIV graduation! This is an incredible milestone and a testament to your hard work, dedication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this achievement, take pride in all the challenges you have overcome and the knowledge you have gained. Your future is bright, and I am excited to see all the amazing things you will accompl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s you embark on this new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