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my graduation from [School/University Name] with a degree in [Your Degree] on [Graduation Date]. It has been an incredible journey filled with learning and growth, and I am excited to take this next step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elebrate this milestone with you! A graduation party will be held on [Date of Party] at [Location]. The festivities will begin at [Start Time], and there will be food, drinks, and plenty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as I embark on this new adventure. 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