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o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SVP for the upcoming XXIV event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confirm my attendance and look forward to joining the celebration. If there are any specific details or requirements I should be aware of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invitation, and I am excited to see you and the other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