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take this opportunity to officially recognize you for your outstanding contributions as part of our team at [Company Name]. This letter serves as a testament to your dedication, hard work, and unwavering commitment to excellence, which have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specific timeframe or project], your performance has exemplified the core values of our organization, particularly [mention specific values or behaviors]. Your ability to [highlight specific achievements or skills] has significantly impacted our success, and we are proud to have you as a part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present you with the [specific recognition award or program name, e.g., Employee of the Month Award] for your achievements. This recognition not only reflects your exceptional work but also inspires your colleagues to strive for grea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, passion, and dedication to [Company Name]. We are excited to see what the future hold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