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recent inquiry about [specific request details or product/service]. We appreciate your interest in our [products/services] and value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address the specific request or issue raised by the customer, providing any necessary details or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assistance, please feel free to contact us at [contact information]. We are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