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the passing of [Deceased's Name]. Please accept my deepes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memory or sentiment about the decea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comfort in the love and support of those around you. If you need anything or someone to talk to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