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XXIV Charity Gala, an evening dedicated to [briefly describe the mission or cause of the charity]. This special event will take place on [date] at [venue/location], starting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inspiring night filled with [mention key highlights such as entertainment, guest speakers, auctions, etc.], as we work together to make a difference in the lives of those we serve. Your support is crucial for our efforts, and we would be honored to have you among our esteemed g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Thank you for considering our invitation. We hope to see you there to support this important ca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ity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