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mutually beneficial business opportunity between [Your Company] and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of your company, its mission, and the purpose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collaboration will focus on [describe the specific project or initiative]. We believe that by combining our strengths, we can achieve [state the goals and potential benefits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points of our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partnership will lead to [highlight potential outcomes, such as increased revenue, market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further detail. Please let me know your availability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