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! I am excited to announce that I will be celebrating my XXIV birthday on [date] and would love for you to join me in the festiv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be gathering at [venue/location] at [time]. It's going to be a [theme or special activity] celebration, and we'll have plenty of food, drinks, and fun activities to enjoy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can make it by [RSVP date]. Your presence would mean a lot to me as I celebrate this special milest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making wonderful memories togeth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