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[specific reason for appreciation, e.g., your support on project XXIV, your dedication to the te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have not gone unnoticed, and I want to acknowledge how much [specific examples of their contributions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commitment. I look forward to continuing our collaboration and achieving great thing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