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24th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this remarkable milestone, I want to take a moment to express my heartfelt congratulations. Over the past 24 years, you have built a strong foundation of love and partnership that inspires everyon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special anniversary be filled with joy, cherished memories, and the promise of more beautiful mo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both all the love and happiness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