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position, along with any relevant context for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Clearly outline the purpose of your writing, including any specific requests, proposals, or inquiries. Maintain a professional tone and be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your willingness to discuss further. Provide your contact information agai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