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Line Indicating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context or background information regarding the topic. Explain why this matter is important to both instit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utline your proposal, initiative, or request. Include specific details, goals, and anticipated outcomes. Highlight potential benefits to the recipient's instit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ddress any concerns or challenges that may arise. Offer solutions or support to mitigate these iss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agerness to discuss this matter further and your hope for a positive response. Suggest a follow-up meeting or call to explore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