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, e.g., introduce our company, discuss a partnership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XXL Enterprises, we pride ourselves on [briefly describe what your company does and its core values or mission]. We believe that our [product/services] could significantly benefit [recipient's company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, statistics, or highlights that support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ollaborate effectively. Please let me know your availability for a meeting or call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 Enterpri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