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a brief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present your arguments, and include any necessary data or evidence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desired outcomes, and indicate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