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discuss a partnership opportunity, address a concern, follow up on a previous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ubject. Include relevant data, examples, or context to support your message. Maintain a profession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any potential benefits or outcomes related to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eedback and hope to discuss this matter furth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