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 Mention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bout the subject. Use clear and professional language. Include any necessary data, propos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. Express your willingness to discuss the matter further or provide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