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expressing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ed information, including any relevant data, proposal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key points and expressing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