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context or background information regarding the matter at han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Clearly outline the main points, including any requests, proposals, or information relevant to the recipi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3: Offer additional details or a call to action, encouraging the recipient to respond or take the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key points and express gratitude for their attention to the ma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