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 to [describe purpose, e.g., collaborate on a joint venture, explore a partnership, propose a merger, etc.]. We believe that a collaboration between [Your Company] and [Recipient's Company] would be mutually beneficial, aligning with our strategic goals and sha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company's background and expertise relevant to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tential of this collaboration and are keen to discuss it further. We propose scheduling a meeting at your earliest convenience to explore this opportunit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