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ETTER OF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to provide [specific services] for [Client's Company]. This letter outlines the scope of our engagement, the responsibilities of both parties, and the terms under which our services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r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imeline and Deliverab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timeline for our engagemen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Deliver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liverable 1] due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liverable 2] due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ees and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ees for the services rendered will be structu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e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Terms: [Payment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confidentiality regarding all proprietary information exchanged during this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gagement may be terminated by either party with [number of days] notice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indicate your acceptance of the terms outlined herein. We look forward to collaborating with [Client's Company] and are excited about the opportunity to support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