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request or issue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may include any additional information that supports your request or details that may be relevant to the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