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nnual Performance Review Meet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your annual performance review meeting has been scheduled for [Date] at [Time]. The meeting will take place in [Location/Virtual Platform link]. This review is an important opportunity to discuss your accomplishments over the past year, set goals for the coming year, and address any questions o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pare any relevant materials you wish to share and feel free to bring up topics you'd like to discuss during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cheduling conflicts, please let me know as soon as possible, and we will do our best to accommod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hard work and dedication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