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points or key issues that need to be addressed, including any data or insigh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implications of these points and propose any actions or solutions you recomm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willingness to discuss further or meet to collabo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