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context related to your request o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etail the main content, outlining benefits, importance, or relevant statistic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Include a call-to-action or next steps, encouraging a response 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