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in the first paragraph. Be clear and concise abou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in the following paragraphs. This could include specific details about your products/services, proposals, or any relevant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tatement expressing your hope for futur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