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Upcoming Company-wide Town Hal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Town Hall Meeting on [Date] at [Time]. This meeting will take place in [Location] and will also be streamed live for remot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and opening remarks by [Executiv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any performance update by [Finance Officer/Execu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partment highlights and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pcoming projects and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&amp;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opportunity for us to come together as a team, celebrate our achievements, and discuss our future direction. Please prepare any questions you may have for the Q&amp;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attend and participate in shaping the future of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