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strategic partnership between [Your Company] and [Recipient Company]. Our organizations share a common vision of [briefly describe shared goals or values], and I believe that collaboration could lead to significant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specializes in [briefly describe your company's products/services and unique propositions]. We have successfully [mention relevant achievements or case studies that illustrate your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partnership where [describe how both companies can work together]. By combining our strengths, we can [explain the anticipated outcomes of this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in more detail. Can we schedule a meeting at your conven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otential partnership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