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the topic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relevant data, proposals, or actions requir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propose next step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