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at [Company's Name]. I have enjoyed working with you and the team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