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 role or expertise]. I recently joined [Company/Team Name or Specify Project] and am excited to be part of such a talented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introduce myself and express my eagerness to collaborate with you. I have [mention relevant experience or skills] and am particularly interested in [mention any specific area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, I would love to connect and learn more about your work and insights. Please let me know your availability for a brief chat or coffee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