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purpose of the letter and the event or project for which you seek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Event/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about the event or project, including dates, location,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significance of this initiative and its potenti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different sponsorship levels and benefits associated with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specifics on visibility, exposure, and how sponsors will be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the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partnering with your organization will benefit the sponsor (brand promotion, community goodwill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consider the proposal and express a willingness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deadline for the sponsorship commitment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statement that you look forward to the possibility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