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enting the [specific unit or property address] that I recently viewed. I believe that my [mention relevant qualities like steady income, good rental history, etc.] make me a suitable candidate for this r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ntal application along with the necessary documentation for your review. I look forward to the opportunity of discussing this rent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