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s I pursue my studies in [Your Major/Field of Study] at [Your School/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explain your passion or interest in your field], and I believe that this scholarship will help me achieve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maintained a GPA of [Your GPA] and have been actively involved in [Mention any relevant extracurricular activities, volunteer work, or leadership roles]. These experiences have not only enriched my education but have also motivated me to give back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scholarship or the provider's mission that resonates with you], and I believe my dedication aligns with the values of [Scholarship Provi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positively to [Scholarship Provider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