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We value your feedback and would love to hear about your recent experienc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share your thoughts by completing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did you enjoy most about our product/serv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as there anything that did not meet your expect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can we improve your experience in the fu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in helping us enhance our offerings and serve you better. As a token of appreciation, we are offering [insert incentive e.g., discount, gift card] for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ly to this letter or reach us at [insert feedback email/website link]. We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