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interest in the volunteer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how you learned about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share your experience or skills relevant to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previous volunteer work or community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passionate about the organization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what you hope to contribute and gain from th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vail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availability for volunte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specific times or days you can com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m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eagerness to discuss further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