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Complaint Regarding [Brief Description of Issu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ption of the Iss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the incident or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dates, times, and specific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 of the Iss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the situation has affect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relevant con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olution Sough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what you would like to see hap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possible solutions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ontact information for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