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/position] at [your organization or a brief introduction about yourself]. I came across your profile while researching [specific industry or topic], and I was impressed by your work in [specific project or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and explore potential opportunities for collaboration or mentorship. As someone who is passionate about [specific area of interest], I believe that your insights and experience could provide invaluable guidance as I navigate my caree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greatly appreciate the chance to connect for a brief conversation or coffee chat at your convenience. Thank you for considering my outreach, and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