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project purpose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y of completed tasks, milestones achieved, and overall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upcoming tasks and their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challenges faced and how you plan to addres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commitment to the project and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