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reference from you regarding my [position, skills, or experience] as I am applying for [specific job, program, or opportunity]. Your insights into my work at [context of your relationship, e.g., previous job, project, etc.] would be incredibly 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ith [Company/Organization Name], I [briefly describe your responsibilities or achievements]. I believe your perspective on my contributions would provide a strong endorsement of my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, I would be happy to provide any additional information you might need, such as details about the position I am applying for or the skills I would like you to high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truly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