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I wanted to take a moment to express my sincere gratitude for [specific reason for thanking them, e.g., "your generous gift" or "your support during my recent projec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houghtfulness and kindness mean a lot to me, and I truly appreciate [mention any specific details or memories related to the act of kind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[gift/support/help]. I am lucky to hav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