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,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be the activity, e.g., fun, networking, celebration, etc.]. We will have [mention any key highlights, e.g., guest speakers, entertainment, foo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