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or information]. [Briefly explain the reason for your reques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the importance or benefits related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