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 of years] years of experience in [specific skills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], I successfully [mention a relevant achievement or responsibility that relates to the job]. This experience has honed my skills in [specific skills] and developed my ability to [mention relevant soft skills or qualities]. I am particularly drawn to this position at [Company's Name] because [mention something specific about the company or rol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/Area of Expertise] to [Company's Name] and help achieve [mention any company goals or projects]. Enclosed is my resume for your review. I look forward to the possibility of discussing how my qualification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