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Student's Name] for [specific program, scholarship, opportunity, etc.]. As [his/her/their] [professor/advisor/teacher] in [specific subject or course] at [Your Institution/Organization] for [duration], I have had the pleasure of witnessing [his/her/their] remarkable growth and dedication to [field or sub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has consistently demonstrated exceptional skills in [specific skills or attributes], exhibiting a strong capacity for [specific achievements or contributions]. [He/She/They] has shown remarkable [specific character traits or work ethic], which I believe will be invaluable as [he/she/they] takes on new challenges in [specific area or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most impressive aspects of [Student's Name]'s work is [specific project, assignment, or achievement]. [He/She/They] not only excelled in this project but also displayed [qualities such as leadership, creativity, analytical skil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 doubt that [Student's Name] will excel in [specific program or opportunity] and contribute positively to [the community, research, etc.]. [He/She/They] is a motivated individual who continually seeks to learn and gr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further information or insights regarding [Student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