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]. We are currently exploring potential collaborations and partnerships within [specific industry/field], and I am reaching out to inquire about [specific product/service/information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any relevant details that may be helpful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Company] could be a valuable partner for us, and we are eager to discuss how we might work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for a call or meeting to discuss this further? Please let me know your availability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