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annual performance review process, I would like to take a moment to reflect on your achievements and contributions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accomplishments, projects completed, or goals achie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recognition received or milestones reac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specific skills or attributes that stand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positive feedback received from team members or cl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dentify specific areas where growth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ffer constructive feedback while emphasizing support for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Upcoming 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key objectives and expectations for the next review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ncourage professional development and any training opportun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Remar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vey appreciation for the employee's hard work and ded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ress optimism for their future growth within the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[Company Name]. I look forward to discussing this review with you and setting a path for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